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тчет об исполнении</w:t>
        <w:br/>
        <w:t>мероприятий по противодействию коррупции</w:t>
        <w:br/>
        <w:t>на территории Андреапольского муниципального округа</w:t>
        <w:br/>
        <w:t>Тверской области з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02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6"/>
        <w:gridCol w:w="5033"/>
        <w:gridCol w:w="4487"/>
        <w:gridCol w:w="13"/>
        <w:gridCol w:w="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zh-CN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zh-CN"/>
              </w:rPr>
              <w:t>Мероприят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zh-CN"/>
              </w:rPr>
              <w:t>Результат испол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zh-CN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zh-C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zh-CN"/>
              </w:rPr>
              <w:t>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zh-CN"/>
              </w:rPr>
              <w:t>. Правовое обеспечение мероприятий по противодействию корруп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правовой экспертизы проектов муниципальных нормативных правовых актов целях выявления коррупционных факторов и последующего их устран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 проекты НПА проходят правовую экспертизу  в юридическом отделе, направляются в прокуратуру. За 2022 год  проведена правовая экспертиза 107 проекта муниципального нормативного правового акта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антикоррупционной экспертизы проектов муниципальных нормативных правовых актов, действующих нормативных правовых актов, иных документов в целях выявления коррупционных факторов и их своевременного устран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2022 год  проведена антикоррупционная экспертиза 107 проекта муниципального нормативного правового акта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муниципального округа про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ых нормативных правовых ак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 целью проведения независимой антикоррупционной экспертиз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мещаются проекты на официальном сайте Администрации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проектов муниципальных нормативных правовых актов по вопросам противодействия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нено в соответствии с установленными законодательством сроки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абота по учету рекомендаций об устранении коррупциогенных факторов, выявленных в муниципальных нормативных правовых актов, и устранению выявленных нарушений антикоррупционного законодательства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комендации учтены, выявленные недостатки устранены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. 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2022 году обучение прошел 1 сотрудник.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мероприятиях по профессиональному  развитию в области противодействия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2022 году все сотрудники, впервые поступившие на муниципальную службу  были письменно ознакомлены с муниципальными правовыми актами по вопросам противодействия коррупции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участия муниципальных служащих и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2022 году прошли обучение 3 сотрудника контрактной службы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совещаний (обучающих семинаров) с руководителями (заместителями руководителе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уницип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уницип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рных предприятий по вопросам организации работы по противодействию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рамках декларационной кампании проведены беседы с руководителями МУ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еспечение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, ответственных за работу по профилактике коррупционных и иных правонарушений, в совещаниях (семинарах) по актуальным вопросам применения законодательства о противодействии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в онлайн-совещаниях, проводимых Правительством Тверской области( ГУРБ Тверской области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обучающего семинара по предоставлению сведений о доходах и расходах с лицами, обязанными предоставлять такие свед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рамках декларационной кампании проведены беседы с муниципальными служащими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ирование и предоставление в Главное управление региональной безопасности Тверской области отчета о деятельности Администрации округа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чет предоставлен 10.01.2023г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zh-CN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. Обеспечение прозрачности деятельности администрации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воевременное размещение актуальной информации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 целью реализации прав граждан на получение достоверной информации о деятельности органов местного самоуправления округ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ктуальная информация размещается на официальном сайте Администрации, на официальной странице в ВК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истематическое обновление информации, размещаемой в разделах официального сайт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посвященных вопросам противодействия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участия институтов гражданского общества в противодействии коррупции путем поддержания эффективной работы Общественного совета округ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седания проводятся согласно Плану Сове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т и своевременное рассмотрение обращений граждан, поступающих в администрацию округа, содержащих сведения о коррупционной деятельности должностных лиц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2022 год таких обращений не поступал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работы интернет-приемной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как дополнительного средства, обеспечивающего возможность гражданам и организациям обратиться в Администрацию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 информацией, содержащей сведения о фактах коррупционных проявлений, с целью своевременного реагирования на ни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ab/>
              <w:t>Работа организован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ежегодного рассмотрения отчета о выполнении Плана мероприятий по противодействию коррупции и размещение его на </w:t>
            </w: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униципального округа в разделе «Противодействие коррупции»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мещен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размещения сведений о доходах, расходах, об имуществе и обязательствах имущественного характера лиц, замещающих муниципальные должности округа, муниципальных служащих округа, включенных в соответствующие перечни должностей, на официальном  сайт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муниципального округ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мещено в соответствии с действующим законодательством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>Совершенствование деятельности Администрации округа в рамках мероприятий по противодействию корруп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нятие мер по приведению муниципальных нормативных правовых актов по вопросам противодействия коррупции и прохождения муниципальной службы в соответствие с изменениями в федеральном законодательстве и законодательстве Тверской обла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постоянн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оведение до лиц, замещающих муниципальные должности округа, положений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законодатель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оссийской Федерации о противодействии коррупции, в том числе об установлении наказаний за коммерческий подкуп, получение и дачу взятки, посредничество во взяточничестве, об увольнении в связи с утратой доверия, о порядке проведения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назначении на должность информация доводит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деятельности комисс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данное мероприятие включено в План противодействия коррупции в Администрации Андреапольского муниципального округа Тверской области. Распоряжением Администрации Андреапольского муниципального округа от 30.06.2020 № 178 создана комиссия по соблюдению требований к служебному поведению муниципальных служащих Андреапольского муниципального округа и урегулированию конфликта интересов (ранее было распоряжение администрации Андреапольского района от 04.02.2016 №16 «Об утверждении  комиссии по соблюдению требований к служебному поведению муниципальных служащих Андреапольского района и урегулированию конфликта интересов»), утверждено положение о комиссии,  которое актуализируется в соответствии с изменениями в законодательст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2022 г. заседаний комиссии по соблюдению требований к служебному поведению муниципальных служащих и урегулированию конфликта интересов не проводилос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при поступлении на муниципальную службу осуществлялось ознакомление под подпись с муниципальными правовыми актами по вопросам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 оказывалась консультативно-методическая помощ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актов не соблюдения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 не допущено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казание консультативной помощи лицам, замещающим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ые должности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ым служащим округа по вопросам, связанным с применением на практике </w:t>
            </w: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общих принцип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лужебного поведения государственных гражданских служащих, утвержденных </w:t>
            </w: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езидента РФ от 12.08.2002 № 885 «Об утверждении общих принципов служебного поведения государственных служащих»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zh-CN"/>
              </w:rPr>
              <w:t xml:space="preserve"> (в части, не противоречащей правовому статус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а также </w:t>
            </w:r>
            <w:hyperlink r:id="rId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этики и служебного поведени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ых служащих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 проводитс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я анализа выполнения требования по уведомлению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ыми служащими представителя нанимателя о выполнении иной оплачиваемой работы в соответствии с </w:t>
            </w:r>
            <w:hyperlink r:id="rId7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zh-CN"/>
                </w:rPr>
                <w:t>частью 2 статьи 1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Федерального закона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zh-CN"/>
              </w:rPr>
              <w:t>от 02.03.2007 № 25-ФЗ "О муниципальной службе в Российской Федерации"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 2022 год уведомлений не поступало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ение комплекса организационных, разъяснительных и иных мер по формированию в органах местного самоуправления негативного 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, обеспечение соблюдения данными лицами требований законодательства, регулирующего правоотношения в этой сфер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ъяснительная работа проводится  в рамках бесед в ходе декларационной кампании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сбора и анализа сведени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) о доходах, об имуществе и обязательствах имущественного характера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ых служащих, включенных в соответствующие переч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) о расходах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ых служащих, включенных в соответствующие перечни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одится в рамках декларационной кампан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уществление проверок по каждому случаю несоблюдения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выявлен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знакомления работников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х учреждений и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х унитарных предприятий, с положениями </w:t>
            </w:r>
            <w:hyperlink r:id="rId8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отиводействии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ках проводимых бесед  в ходе декларационной кампани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казание консультативно-методической помощи в организации антикоррупционной работы в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ых учреждениях и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zh-CN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ых унитарных предприятия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азывается по мере необходим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а также за привлечением таких лиц к ответствен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выявлен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контроля за актуализацией сведений, содержащихся в личных делах  лиц, замещающих муниципальные должности и должности муниципальной службы, и анкетах, представляемых при назначении на указанные должности и поступлении на такую службу, о родственниках и свойственниках в целях выявления возможного конфликта интересо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нято распоряжение Администрации Андреапольского муниципального округа от  28.02.2022 № 45 «Об актуализации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 в целях выявления возможного конфликта интересов»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ёме на муниципальную служб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приеме на муниципальную службу, по мере необходимости.  Сведения предоставляются  согласно действующему законодательств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общение и анализ поступающих обращений (жалоб) граждан и организаций о возможных коррупционных правонарушениях в действиях (бездействии) должностных лиц органов местного самоуправления и муниципальных служащих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 поступало за отчетный период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val="en-US"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zh-CN"/>
              </w:rPr>
              <w:t>. Межведомственная координация по вопросам противодействия коррупции в Андреапольском  муниципальном округ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и другими организациями по вопросу противодействия коррупции на территории округ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заимодействие организован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ение в пределах своей компетенции взаимодействия с государственными органами Тверской области, органами государственной власти Тверской области, правоохранительными органами по вопросам организации противодействия коррупции в округ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заимодействие организован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деятельности комиссии по координации работы по противодействию коррупции в округе, подготовка материалов к заседаниям комиссии и контроль за исполнением принятых ею решени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ован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еспечение представления сведений в реестр лиц, уволенных в связи с утратой довер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актов не был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ротиводействие коррупции при осуществлении закупок товаров, работ, услуг для обеспечения государственных нуж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обучающих мероприятий для сотрудников контрактной службы и руководителя контрактной службы Администрации округа в целях профилактики возможных нарушений федерального законодательства в сфере закупок товаров, работ и услуг для обеспечения муниципальных нуж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ы  в онлайн-формате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плановых и внеплановых проверок соблюдения законодательства Российской Федерации в сфе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товаров, работ, услуг для обеспечения муниципальных нужд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 соответствии с планом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ение контроля за соблюдением управления и распоряжения имуществом, находящимся в муниципальной собствен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тверждено Положение о порядке управления и распоряжения имуществом, находящимся в муниципальной собственности  (утверждено Решением Думы Андреапольского МО  №112 от 14.02.2020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ведение мероприятий, направленных на повышение уровня правосознания граждан и популяризацию стандартов антикоррупционного повед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просветительских мероприятий (классных часов, круглых столов и др.) среди учащихся старших классов общеобразовательных школ округа по вопросам профилактики и борьбы с коррупцие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ганизованы в образовательных учреждениях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бесед, дискуссий, круглых столов, творческих конкурсов, направленных на формирование антикоррупционного поведения у молодеж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Плана работы учреждений культуры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антикоррупционной          </w:t>
              <w:br/>
              <w:t>пропаганды путем размещения публикаций в печатных средствах массовой информации по вопросам противодействия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антикоррупционной          </w:t>
              <w:br/>
              <w:t>пропаганды путем размещения социальной рекламы (рекламных роликов) в электронных средствах массовой информации по вопросам противодействия корруп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  <w:bookmarkStart w:id="0" w:name="_GoBack"/>
            <w:bookmarkEnd w:id="0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апольского муниципального округа                      Соловьёва О.О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84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8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6349133/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4842.1000" TargetMode="External"/><Relationship Id="rId5" Type="http://schemas.openxmlformats.org/officeDocument/2006/relationships/hyperlink" Target="garantf1://84842.0" TargetMode="External"/><Relationship Id="rId6" Type="http://schemas.openxmlformats.org/officeDocument/2006/relationships/hyperlink" Target="garantf1://16238783.1000" TargetMode="External"/><Relationship Id="rId7" Type="http://schemas.openxmlformats.org/officeDocument/2006/relationships/hyperlink" Target="garantf1://12036354.1402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323</Words>
  <Characters>13243</Characters>
  <CharactersWithSpaces>1553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0:00Z</dcterms:created>
  <dc:creator>Пользователь</dc:creator>
  <dc:description/>
  <dc:language>en-US</dc:language>
  <cp:lastModifiedBy>Пользователь</cp:lastModifiedBy>
  <cp:lastPrinted>2021-02-16T12:46:00Z</cp:lastPrinted>
  <dcterms:modified xsi:type="dcterms:W3CDTF">2023-09-06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